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cs="Times New Roman"/>
          <w:b/>
          <w:b/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4"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08.04.2016</w:t>
      </w:r>
      <w:r>
        <w:rPr>
          <w:rFonts w:cs="Times New Roman" w:ascii="Times New Roman" w:hAnsi="Times New Roman"/>
          <w:sz w:val="24"/>
        </w:rPr>
        <w:t xml:space="preserve">                                               с. Михайловка                                                     № </w:t>
      </w:r>
      <w:r>
        <w:rPr>
          <w:rFonts w:cs="Times New Roman" w:ascii="Times New Roman" w:hAnsi="Times New Roman"/>
          <w:sz w:val="24"/>
          <w:u w:val="single"/>
        </w:rPr>
        <w:t>223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довлетворении протеста и.о. прокурора района от 29.03.2016 г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7-22-16/1212, принесенного на пункт 7.2 Положения о порядк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единой комиссии по осуществлению закупок для обеспеч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нужд Михайловского муниципального района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ного постановлением администрации Михайловского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03.04.2014 г. № 366-па «О создании едино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осуществлению закупок для обеспечения муниципальных нужд Михайловского муниципального района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на основании протеста и.о. прокурора Михайловского района от 29.03.2016г. №7-22-16/1212 на пункт 7.2 Положения о порядке работы единой комиссии по осуществлению закупок для обеспечения муниципальных нужд Михайловского муниципального района администрация Михайловского муниципального райо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довлетворить протест и.о. прокурора района от 29.03.2016г. №7-22-16/1212, принесенного на пункт 7.2 Положения о порядке работы единой комиссии по осуществлению закупок для обеспечения муниципальных нужд Михайловского муниципального района, утвержденного постановлением администрации Михайловского муниципального района от 03.04.2014г. №366-па «О создании единой комиссии по осуществлению закупок для обеспечения муниципальных нужд Михайловского муниципального района».</w:t>
      </w:r>
    </w:p>
    <w:p>
      <w:pPr>
        <w:sectPr>
          <w:type w:val="nextPage"/>
          <w:pgSz w:w="11906" w:h="16838"/>
          <w:pgMar w:left="1418" w:right="851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постановление администрации Михайловского муниципального района от 03.04.2014г. №366-па «О создании единой комиссии по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ю закупок для обеспечения муниципальных нужд Михайловского муниципального района» следующего содержани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Пункт 7.2 приложения №2 «Положение о порядке работы единой комиссии по осуществлению закупок для обеспечения муниципальных нужд Михайловского муниципального района», утвержденного постановлением администрации Михайловского муниципального района от 03.04.2014г. №366-па «О создании единой комиссии по осуществлению закупок для обеспечения муниципальных нужд Михайловского муниципального района» изложить в следующей редакции: «Член единой комиссии, допустивший нарушение законодательства Российской Федерации, иных нормативных правовых актов о контрактной системе в сфере закупок товаров, работ, услуг для обеспечения государственных и муниципальных нужд, п.4.5 настоящего Положения, должен быть незамедлительно заменен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члена комиссии допускается только по решению заказчика, принявшего решение о создании комиссии.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Настоящее постановление вступает в силу с момента его размещения на сайте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5. Контроль за исполнением данного постановления возложить на заместителя главы администрации муниципального района В.Г.Смирнов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               </w:t>
        <w:tab/>
        <w:tab/>
        <w:t xml:space="preserve">   В.В.Архипов</w:t>
      </w:r>
    </w:p>
    <w:sectPr>
      <w:type w:val="nextPage"/>
      <w:pgSz w:w="11906" w:h="16838"/>
      <w:pgMar w:left="1418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носка_"/>
    <w:qFormat/>
    <w:rPr>
      <w:sz w:val="23"/>
      <w:szCs w:val="23"/>
      <w:shd w:fill="FFFFFF" w:val="clear"/>
    </w:rPr>
  </w:style>
  <w:style w:type="character" w:styleId="2">
    <w:name w:val="Сноска (2)_"/>
    <w:qFormat/>
    <w:rPr>
      <w:shd w:fill="FFFFFF" w:val="clear"/>
    </w:rPr>
  </w:style>
  <w:style w:type="character" w:styleId="Style17">
    <w:name w:val="Текст сноски Знак"/>
    <w:qFormat/>
    <w:rPr>
      <w:rFonts w:ascii="Arial Unicode MS" w:hAnsi="Arial Unicode MS" w:eastAsia="Arial Unicode MS"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носка"/>
    <w:basedOn w:val="Normal"/>
    <w:qFormat/>
    <w:pPr>
      <w:widowControl/>
      <w:shd w:fill="FFFFFF" w:val="clear"/>
      <w:autoSpaceDE w:val="true"/>
      <w:spacing w:lineRule="exact" w:line="274"/>
    </w:pPr>
    <w:rPr>
      <w:rFonts w:ascii="Times New Roman" w:hAnsi="Times New Roman" w:cs="Times New Roman"/>
      <w:sz w:val="23"/>
      <w:szCs w:val="23"/>
    </w:rPr>
  </w:style>
  <w:style w:type="paragraph" w:styleId="21">
    <w:name w:val="Сноска (2)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24:00Z</dcterms:created>
  <dc:creator>SAN</dc:creator>
  <dc:description/>
  <cp:keywords/>
  <dc:language>en-US</dc:language>
  <cp:lastModifiedBy>MorozovaNN</cp:lastModifiedBy>
  <cp:lastPrinted>2016-04-08T09:18:00Z</cp:lastPrinted>
  <dcterms:modified xsi:type="dcterms:W3CDTF">2016-04-15T00:12:00Z</dcterms:modified>
  <cp:revision>10</cp:revision>
  <dc:subject/>
  <dc:title> </dc:title>
</cp:coreProperties>
</file>